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届荆楚文化研究青年学者论坛参考选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文化自信何以是最根本的自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优秀传统文化与文化自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革命文化与文化自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主义先进文化与文化自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坚守中华文化立场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文化复兴与民族伟大复兴专题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延续民族文化血脉与开拓前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文化自信与中华文化走出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荆楚文化在中华文明中的地位研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荆楚文化与民族精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楚文化精神与坚定荆楚文化自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文化使命与弘扬荆楚文化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荆楚道德文明的创造性转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荆楚文化与涵养社会主义核心价值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文化自信与荆楚文化的海外传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荆楚文化的时代价值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荆楚文化如何“活起来”“火起来”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荆楚文化资源与培育新型文化业态研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新时代推动荆楚文化繁荣昌盛路径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荆楚文化专题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为选题参考范围，具体论文题目可根据论坛主题自行拟定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五届荆楚文化研究青年学者论坛回执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5"/>
        <w:gridCol w:w="1410"/>
        <w:gridCol w:w="1260"/>
        <w:gridCol w:w="1440"/>
        <w:gridCol w:w="123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   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子信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任职单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论文题目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3:00Z</dcterms:created>
  <dc:creator>sl01</dc:creator>
  <dc:description/>
  <dc:language>en-US</dc:language>
  <cp:lastModifiedBy>WRGHO</cp:lastModifiedBy>
  <cp:lastPrinted>2018-03-15T11:33:00Z</cp:lastPrinted>
  <dcterms:modified xsi:type="dcterms:W3CDTF">2018-03-28T03:43:00Z</dcterms:modified>
  <cp:revision>2</cp:revision>
  <dc:subject/>
  <dc:title>第四届荆楚文化研究青年学者论坛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